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中共山东丝绸职业学院委员会文件</w:t>
      </w:r>
    </w:p>
    <w:p>
      <w:pPr>
        <w:pStyle w:val="Normal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鲁丝院党字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72"/>
                                <w:szCs w:val="7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72"/>
                          <w:szCs w:val="7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/>
          <w:color w:val="FF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197.95pt,4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431.95pt,4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关于表彰学院</w:t>
      </w:r>
      <w:r>
        <w:rPr>
          <w:rFonts w:cs="华文中宋" w:ascii="宋体;SimSun" w:hAnsi="宋体;SimSun"/>
          <w:sz w:val="44"/>
          <w:szCs w:val="44"/>
        </w:rPr>
        <w:t>2012</w:t>
      </w:r>
      <w:r>
        <w:rPr>
          <w:rFonts w:ascii="宋体;SimSun" w:hAnsi="宋体;SimSun" w:cs="华文中宋"/>
          <w:sz w:val="44"/>
          <w:szCs w:val="44"/>
        </w:rPr>
        <w:t>年度</w:t>
      </w:r>
      <w:bookmarkStart w:id="0" w:name="OLE_LINK12"/>
      <w:r>
        <w:rPr>
          <w:rFonts w:ascii="宋体;SimSun" w:hAnsi="宋体;SimSun" w:cs="华文中宋"/>
          <w:sz w:val="44"/>
          <w:szCs w:val="44"/>
        </w:rPr>
        <w:t>先进党支部、</w: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优秀共产党员和优秀党务工作者</w:t>
      </w:r>
      <w:bookmarkEnd w:id="0"/>
      <w:r>
        <w:rPr>
          <w:rFonts w:ascii="宋体;SimSun" w:hAnsi="宋体;SimSun" w:cs="华文中宋"/>
          <w:sz w:val="44"/>
          <w:szCs w:val="44"/>
        </w:rPr>
        <w:t>的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年来，学院各党支部、全体党员在学院党委的正确领导下，坚持以邓小平理论和“三个代表”重要思想为指导，以科学发展观统领全局，紧紧围绕学院中心工作，大力加强党的建设和思想政治工作，在教学、管理和服务等各项工作中，充分发挥了政治核心作用、政治堡垒作用和先锋模范作用，涌现出一批先进典型，为学院的改革、发展、稳定做出了显著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表彰先进、弘扬正气，进一步提高党支部的凝聚力、战斗力和创造力，激励各党支部、广大共产党员更好地发挥战斗堡垒作用、先锋模范作用和表率作用，在纪念建党</w:t>
      </w:r>
      <w:r>
        <w:rPr>
          <w:rFonts w:eastAsia="仿宋_GB2312" w:cs="华文中宋" w:ascii="仿宋_GB2312" w:hAnsi="仿宋_GB2312"/>
          <w:sz w:val="32"/>
          <w:szCs w:val="32"/>
        </w:rPr>
        <w:t>91</w:t>
      </w:r>
      <w:r>
        <w:rPr>
          <w:rFonts w:ascii="仿宋_GB2312" w:hAnsi="仿宋_GB2312" w:cs="华文中宋" w:eastAsia="仿宋_GB2312"/>
          <w:sz w:val="32"/>
          <w:szCs w:val="32"/>
        </w:rPr>
        <w:t>周年之际，经党委研究决定，对机关一党支部等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个先进党支部，曹修平等</w:t>
      </w:r>
      <w:r>
        <w:rPr>
          <w:rFonts w:eastAsia="仿宋_GB2312" w:cs="华文中宋" w:ascii="仿宋_GB2312" w:hAnsi="仿宋_GB2312"/>
          <w:sz w:val="32"/>
          <w:szCs w:val="32"/>
        </w:rPr>
        <w:t>41</w:t>
      </w:r>
      <w:r>
        <w:rPr>
          <w:rFonts w:ascii="仿宋_GB2312" w:hAnsi="仿宋_GB2312" w:cs="华文中宋" w:eastAsia="仿宋_GB2312"/>
          <w:sz w:val="32"/>
          <w:szCs w:val="32"/>
        </w:rPr>
        <w:t>名优秀共产党员，郭常青等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名优秀党务工作者予以表彰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受到表彰的先进集体和先进个人，戒骄戒躁，再接再厉，继续发扬党的优良传统和先锋模范带头作用，为学院的改革和发展再立新功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号召，全体共产党员要以受表彰的优秀共产党员和优秀党务工作者为榜样，爱岗敬业，扎实工作，开拓创新，努力做好各项工作，为开创学院党建工作新局面，为进一步提高学院的教育教学质量和管理服务水平而努力奋斗。</w:t>
      </w:r>
    </w:p>
    <w:p>
      <w:pPr>
        <w:pStyle w:val="Normal"/>
        <w:tabs>
          <w:tab w:val="clear" w:pos="420"/>
          <w:tab w:val="left" w:pos="3195" w:leader="none"/>
        </w:tabs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先进党支部、优秀共产党员和优秀党务工作者表彰名单</w:t>
      </w:r>
    </w:p>
    <w:p>
      <w:pPr>
        <w:pStyle w:val="Normal"/>
        <w:spacing w:lineRule="exact" w:line="560"/>
        <w:ind w:right="780"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中共山东丝绸纺织职业学院委员会</w:t>
      </w:r>
    </w:p>
    <w:p>
      <w:pPr>
        <w:pStyle w:val="Normal"/>
        <w:spacing w:lineRule="exact" w:line="560"/>
        <w:ind w:right="1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1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先进党支部、优秀共产党员</w:t>
      </w:r>
    </w:p>
    <w:p>
      <w:pPr>
        <w:pStyle w:val="Normal"/>
        <w:spacing w:lineRule="exact" w:line="560"/>
        <w:ind w:right="14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和优秀党务工作者表彰名单</w:t>
      </w:r>
    </w:p>
    <w:p>
      <w:pPr>
        <w:pStyle w:val="Normal"/>
        <w:spacing w:lineRule="exact" w:line="560"/>
        <w:ind w:right="14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先进党支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机关一党支部 机关二党支部 教学党支部 染化工程系党支部  服装工程系党支部 工商管理系党支部</w:t>
      </w:r>
    </w:p>
    <w:p>
      <w:pPr>
        <w:pStyle w:val="Normal"/>
        <w:spacing w:lineRule="exact" w:line="560"/>
        <w:ind w:right="1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优秀共产党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曹修平 杜世凤 王瑞芝 张  伟 董泽建 杨永亮 邹元贵 高盛涛  贾  佳 徐兆杰 王  革 吕  倩 徐  群 韩冰洁 崔  英 史新伍  梁美兰 毕玉剑 王锋荣 崔  锦 吴少坤 薛  白 陈英华 申万意  赵书国 贾长兰 杨  文 王治功 常  立 江绍春 单任强 石蕾蕾  孟英杰 成  澎 李  晶 李  超 刘  飞 石向飞 吕  宁 张德洲  巩向玮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优秀党务工作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赵华玲 张为乐 司志钰 郭常青 马雪梅 国  帅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主题词：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度  先进党支部等  表彰决定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党政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4:00Z</dcterms:created>
  <dc:creator>韩雪</dc:creator>
  <dc:description/>
  <cp:keywords/>
  <dc:language>en-US</dc:language>
  <cp:lastModifiedBy>崔锦</cp:lastModifiedBy>
  <dcterms:modified xsi:type="dcterms:W3CDTF">2012-03-07T03:04:00Z</dcterms:modified>
  <cp:revision>3</cp:revision>
  <dc:subject/>
  <dc:title>中共山东丝绸职业学院委员会文件</dc:title>
</cp:coreProperties>
</file>