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628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431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鲁丝院人字</w:t>
      </w:r>
      <w:r>
        <w:rPr>
          <w:rFonts w:cs="宋体;SimSun" w:ascii="宋体;SimSun" w:hAnsi="宋体;SimSun"/>
          <w:sz w:val="28"/>
          <w:szCs w:val="28"/>
        </w:rPr>
        <w:t>[2010]15</w:t>
      </w:r>
      <w:r>
        <w:rPr>
          <w:rFonts w:ascii="宋体;SimSun" w:hAnsi="宋体;SimSun" w:cs="宋体;SimSun"/>
          <w:sz w:val="28"/>
          <w:szCs w:val="28"/>
        </w:rPr>
        <w:t>号                               签发人：孙志斌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28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教师到企业或生产服务一线专业实践办法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4F4F4F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为了提高专业教师的实践教学能力，进一步加强学院师资队伍建设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打造一支既有较高理论水平、又有较强实践能力的高素质专业教师队伍。根据国务院《关于大力发展职业教育的决定》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国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[2005]3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专业教师每两年必须有两个月到企业或生产服务一线实践”的规定和教育部《关于全面提高高等职业教育教学质量的若干意见》（教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[2006]1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等文件精神，结合我院实际，特制定本办法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参加专业实践教师范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是在学院担任专业课或专业基础课的</w:t>
      </w:r>
      <w:r>
        <w:rPr>
          <w:rFonts w:ascii="仿宋_GB2312" w:hAnsi="仿宋_GB2312" w:cs="宋体;SimSun" w:eastAsia="仿宋_GB2312"/>
          <w:sz w:val="28"/>
          <w:szCs w:val="28"/>
        </w:rPr>
        <w:t>专兼职教师</w:t>
      </w:r>
      <w:r>
        <w:rPr>
          <w:rFonts w:ascii="仿宋_GB2312" w:hAnsi="仿宋_GB2312" w:cs="仿宋_GB2312" w:eastAsia="仿宋_GB2312"/>
          <w:color w:val="4F4F4F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参加专业实践的形式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到企业或生产服务一线顶岗实践，挂职锻炼，提高专业职业实践能力；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从事课题研究，探索专业及课程建设问题；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提供业务咨询、业务培训等技术服务；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带领学生实习时，与学生同岗实践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利用周末等业余时间到企业实践实习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实践的主要目标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研究本专业职业岗位群的分布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研究本专业岗位群不同岗位的工作过程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研究岗位群不同岗位的能力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专业教师个人实践能力的提高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专业建设和课程改革所需达到的其他目标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专业实践的时间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的专业实践每两年不少于二个月，可集中或分散安排，一般在寒暑假安排，也可以视教学情况在学期中安排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参加工作未有相应企业一年以上工作经历的专业教师，上岗前应安排到企事业单位生产一线实践，时间不少于三个月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专业实践的计划安排和组织实施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一）教师专业实践由系负责安排，每年专业实践的人数不少于系内专兼职专业教师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教师专业实践与教师教学同时安排，寒暑假期间的实践在放假前一周安排，教师专业实践方案须经教务科研处审核后报组织人事与宣传处备案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教师专业实践单位由系或个人联系确定，每个教师实践单位要相对固定，每个教师要有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个企业作为联系点，一个实践单位固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个实践教师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500"/>
        <w:ind w:firstLine="645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管理与考核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教师专业实践的管理与考核以系为主，各系要加强专业实践的日常管理；教务科研处负责专业实践计划方案的审批与学期总结；组织人事与宣传处负责制定教师专业实践的相关制度，负责考核的管理与指导，教师专业实践纳入教师绩效考核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教师专业实践期间每天填写《山东丝绸纺织职业学院教师专业实践日志》。专业实践结束后，各系根据实践单位鉴定意见、实践日志、预期考核指标完成情况、实践专题讲座等对教师专业实践效果进行考核评价，确定考核等次。考核等次分为优秀、合格、不合格。考核优秀者，须有标志性专业实践成果，不合格的须重新安排专业实践。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教师在专业实践期间应主动接受实践单位的考勤，请假须得到实践单位和学院的批准。严格遵守实践单位的规章制度，不得损害学院和实践单位的声誉和利益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教师专业实践每天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z w:val="28"/>
          <w:szCs w:val="28"/>
        </w:rPr>
        <w:t>组织人事与宣传处及时将《山东丝绸纺织职业学院教师专业实践登记表》、《山东丝绸纺织职业学院教师专业实践日志》等材料记入教师业务档案，作为教师考核的重要依据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专业教师实践考核在合格以上，方可办理交通等费用的报销手续和享受有关生活补贴等待遇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在学期中参加专业实践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周的，不参加学院学期考核，考核成绩视同合格。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周的，参加正常考核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教师参加专业实践的差旅费，按照《</w:t>
      </w:r>
      <w:r>
        <w:rPr>
          <w:rFonts w:ascii="仿宋_GB2312" w:hAnsi="仿宋_GB2312" w:eastAsia="仿宋_GB2312"/>
          <w:sz w:val="28"/>
          <w:szCs w:val="28"/>
        </w:rPr>
        <w:t>山东丝绸纺织职业学院差旅费管理办法》</w:t>
      </w:r>
      <w:r>
        <w:rPr>
          <w:rFonts w:ascii="仿宋_GB2312" w:hAnsi="仿宋_GB2312" w:cs="宋体;SimSun" w:eastAsia="仿宋_GB2312"/>
          <w:sz w:val="28"/>
          <w:szCs w:val="28"/>
        </w:rPr>
        <w:t>凭据办理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系可在本办法的基础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根据实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制定实施细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切实达到提高教师实践教学能力的目的。 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本办法自发布之日起执行。</w:t>
      </w:r>
    </w:p>
    <w:p>
      <w:pPr>
        <w:pStyle w:val="Normal"/>
        <w:spacing w:lineRule="exact" w:line="500"/>
        <w:ind w:firstLine="645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十五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主题词：专业教师  企业  专业实践  办法                                                 </w:t>
      </w:r>
    </w:p>
    <w:p>
      <w:pPr>
        <w:pStyle w:val="Normal"/>
        <w:spacing w:lineRule="exact" w:line="560"/>
        <w:ind w:left="6860" w:hanging="68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山东丝绸纺织职业学院   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u w:val="single"/>
        </w:rPr>
        <w:t>日印发</w:t>
      </w:r>
    </w:p>
    <w:p>
      <w:pPr>
        <w:pStyle w:val="Normal"/>
        <w:spacing w:lineRule="exact" w:line="560"/>
        <w:ind w:left="6861" w:firstLine="14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230" w:right="1230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21:00Z</dcterms:created>
  <dc:creator>User</dc:creator>
  <dc:description/>
  <cp:keywords/>
  <dc:language>en-US</dc:language>
  <cp:lastModifiedBy>User</cp:lastModifiedBy>
  <cp:lastPrinted>2010-07-17T16:31:00Z</cp:lastPrinted>
  <dcterms:modified xsi:type="dcterms:W3CDTF">2010-09-05T07:21:00Z</dcterms:modified>
  <cp:revision>2</cp:revision>
  <dc:subject/>
  <dc:title>鲁丝院字[2010]15号                    签发人：孙志斌</dc:title>
</cp:coreProperties>
</file>