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bidi w:val="0"/>
        <w:snapToGrid w:val="false"/>
        <w:spacing w:lineRule="exact" w:line="540"/>
        <w:ind w:right="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0" w:leader="none"/>
        </w:tabs>
        <w:bidi w:val="0"/>
        <w:snapToGrid w:val="false"/>
        <w:spacing w:lineRule="exact" w:line="560" w:before="0" w:afterAutospacing="1"/>
        <w:ind w:right="69" w:firstLine="627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b/>
          <w:sz w:val="32"/>
          <w:szCs w:val="32"/>
        </w:rPr>
        <w:t>山东丝绸纺织职业学院教师岗位设置及分级办法（试行）</w:t>
      </w:r>
      <w:bookmarkEnd w:id="0"/>
    </w:p>
    <w:p>
      <w:pPr>
        <w:pStyle w:val="NormalWeb"/>
        <w:bidi w:val="0"/>
        <w:spacing w:lineRule="exact" w:line="56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根据《关于印发山东省事业单位岗位设置管理实施意见的通知》（鲁人发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号）和《关于印发山东省高等学校岗位设置结构比例指导标准的通知》（鲁人发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77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号）文件精神，制定本办法。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岗位设置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设置分为四个层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等级。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 xml:space="preserve">（一）正高级岗位：教授三级、教授四级； 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二）副高级岗位：副教授五级、副教授六级、副教授七级；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三）中级岗位：讲师八级、讲师九级、讲师十级；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四）初级岗位：助教十一级、助教十二级、十三级岗位（员级）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二、任职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一）基本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遵守国家宪法、法律和法规，热爱祖国，拥护中国共产党的领导，热爱教育事业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良好的职业道德，敬业爱岗，为人师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备岗位所需的教育教学能力和科学研究能力，教学成绩显著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备高校教师专业技术职务任职资格和高等学校教师资格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备大学本科及以上学历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适应岗位要求的身体条件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年度考核均为合格及以上，无违纪行为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二）聘用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教授三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业务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院本专业领域的专业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带头人，有较为稳定的研究方向和科研课题，有相对稳定的教学团队，积极参与科研、教研工作，专任教师年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。（每年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个教学周计算，以下同）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任职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教授职务任职资格，在达到基本条件和业务条件的基础上，聘任四级岗位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；聘任四级岗位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；聘任四级岗位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，可申报教授三级岗位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市级及以上有突出贡献的中青年专家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 xml:space="preserve">省级或国家级教学名师； 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国家级教学团队负责人或主要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前三位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精品课程主持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主编高职教育规划教材或出版著作至少一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⑥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作为第一作者或主持人，在中文核心刊物（以最新版北大中文核心期刊目录为准，下同）发表论文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⑦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省部级及以上教学、科研成果一等奖或国家级教学、科研成果二等奖及以上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⑧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及以上品牌专业或特色专业负责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⑨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指导学生参加国家级比赛并获得三等奖（或前三名）及以上，或指导学生获得省部级一等奖（或第一名）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⑩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担任班主任（辅导员）工作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，且考核合格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教授四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业务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院本专业（学科）领域的核心骨干教师，有较为稳定的研究方向和科研课题，有相对稳定的教学团队，积极参与科研、教研工作，专任教师年基本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，兼职教师年基本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任职条件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教授职务任职资格，在达到基本条件和业务条件的基础上，已聘任教授职务、聘期内考核合格及以上者；具有教授职务任职资格未聘任者，可申报教授四级岗位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符合下列条款多者优先聘任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市级及以上有突出贡献的中青年专家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 xml:space="preserve">省级及国家级教学名师； 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教学团队负责人或主要成员（前三位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;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精品课程主持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主编高职教育规划教材或出版著作至少一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⑥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作为第一作者，在中文核心刊物发表论文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⑦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省部级及以上教学成果二等奖或国家级教学成果三等奖及以上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⑧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及以上品牌专业或特色专业负责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⑨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指导学生获得省部级三等奖（或前三名）及以上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⑩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担任班主任（辅导员）工作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，且考核合格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副教授五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业务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院本专业（学科）领域的核心骨干教师，有较为稳定的研究方向和科研课题，积极参与科研、教研工作，专任教师年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4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任职条件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副教授职务任职资格，在达到基本条件和业务条件的基础上，聘任副教授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；聘任副教授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；聘任副教授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，可申报副教授五级岗位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市级及以上有突出贡献的中青年专家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及以上教学团队负责人或主要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;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及以上精品课程主持人或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主编高职教育规划教材或出版著作至少一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作为第一作者或主持人，在中文核心刊物发表论文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或公开刊物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⑥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省级及以上教学成果三等奖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⑦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及以上示范（品牌）专业或特色专业负责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⑧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指导学生参加省部级比赛并获得二等奖（或前两名）及以上的奖励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⑨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担任班主任（辅导员）工作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，且考核合格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副教授六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业务条件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院本专业（学科）领域的核心骨干教师，有较为稳定的研究方向和科研课题，积极参与科研、教研工作，专任教师年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任职条件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副教授职务任职资格，在达到基本条件和业务条件的基础上，市级及以上有突出贡献的中青年专家、省级及国家级教学名师可直接聘任；聘任副高级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；聘任副高级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，可申报副教授六级岗位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及以上教学团队主要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精品课程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示范（品牌）专业或特色专业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院级精品课程主持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主编高职教育规划教材或出版著作至少一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⑥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作为第一作者或主持人，在中文核心刊物发表论文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或公开刊物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⑦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指导学生参加省部级比赛并获得三等奖（或前三名）及以上的奖励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⑨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担任班主任（辅导员）工作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考核合格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副教授七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业务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积极参与科研、教研工作，专任教师年基本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，兼任教师原则上年课时量每年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6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任职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副教授职务任职资格，在达到基本条件和业务条件的基础上，已经聘任副高级职务、聘期内年度考核合格及以上者；具有副教授任职资格，未聘任者，可申报副教授七级岗位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符合下列条款多者优先聘任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及以上教学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精品课程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山东省级示范（品牌）专业或特色专业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院级教改试点专业负责人或院级精品课程主持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省级及以上规划教材任副主编至少一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⑥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作为第一作者或主持人，在中文核心刊物发表论文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或公开刊物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⑦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院级科研项目、课题或教学改革课题（项目）主持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⑧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指导学生参加省部级比赛并获得二等奖（或前两名）及以上的奖励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⑨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学院及以上优秀教师称号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⑩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担任班主任（辅导员）工作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考核合格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讲师八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业务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积极参与科研、教研工作，专任教师年基本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任职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讲师职务任职资格，在达到基本条件和业务条件的基础上，聘任讲师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；聘任讲师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；聘任讲师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；或具有副教授职务任职资格但未聘任且具备下列任意条件之一者，可申报讲师八级岗位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及以上教学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精品课程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参编省级及以上规划教材一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省级特色专业负责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院级精品课程主持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⑥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作为第一作者或主持人，在公开刊物发表论文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⑦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院级科研项目、课题或教学改革课题（项目）主持人或团队主要成员（前三位）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⑧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指导学生参加省级及以上比赛并获得二等奖（或前两名）及以上奖励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⑨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学院及以上优秀教师称号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⑩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担任班主任（辅导员）工作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考核合格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讲师九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业务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积极参与科研、教研工作，专任教师年基本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任职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讲师职务任职资格，在达到基本条件和业务条件的基础上，博士研究生试用期满合格者；聘任讲师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，聘任讲师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且具备下列条件中任意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项者，可申报讲师九级岗位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院级精品课程负责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参编省级及以上规划教材一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省级教学成果奖及以上项目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院级科研项目、课题或教学改革课题（项目）主持人或团队主要成员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作为第一作者或主持人，在公开刊物发表论文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⑥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指导学生参加省级及以上比赛并获得二等奖（或前两名）及以上奖励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⑦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学院及以上优秀教师称号（或相同级别称号）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⑧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担任班主任（辅导员）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，且考核合格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讲师十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业务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积极参与科研、教研工作，专任教师年基本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，兼任教师原则上年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6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任职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讲师职务任职资格，在达到基本条件和业务条件的基础上，已聘任讲师职务聘期内考核合格及以上的；具有讲师资格未聘任者，可申报讲师十级岗位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符合下列条款多者优先聘任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院级精品课程负责人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参编省级及以上规划教材一部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省级教学成果奖及以上项目团队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院级科研项目、课题或教学改革课题（项目）主持人或团队主要成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排名前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作为第一作者或主持人，在公开刊物发表论文至少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⑥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指导学生参加省级及以上比赛并获得二等奖（或前两名）及以上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⑦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获得学院及以上优秀教师称号（或相同级别称号）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⑧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，连续担任班主任（辅导员）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及以上且考核合格的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⑨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任现职以来考核两次及以上优秀等次的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助教十一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助教专业技术职务资格，在达到基本条件的基础上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已聘任助教职务，聘期内考核合格及以上的，专任教师年基本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，兼任教师原则上年课时量原则上不低于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6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学时，可申报助教十一级岗位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担任班主任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辅导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工作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，发表学术论文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，可申报助教十一级岗位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;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硕士研究生学历，聘任助教职务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，完成教学任务，年度考核合格及以上，担任班主任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辅导员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工作满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发表学术论文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篇，可申报助教十一级岗位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0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助教十二级岗位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 xml:space="preserve">具有助教专业技术职务资格，在达到基本条件的基础上，完成教学任务、年度考核合格及以上，可申报助教十二级岗位。 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三、优先聘用条件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申报人数超过控制指标数时，按以下条件优先（优先是指在穷尽顺序前者条件后再考虑后者）聘用：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一）符合任职条件条款多者优先；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二）取得任职资格时间长者优先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四、岗位管理和其他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一）在一个聘任周期内，原则上不对已确定的岗位进行变动。若聘期内晋升专业技术职务资格的，一般聘任到已晋升的专业技术职务最低等级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二）高级讲师专业技术人员，参加教师系列岗位等级聘任的，只能参加相应岗位层次的最低一级岗位聘任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三）本办法中的论文、课题和其他成果，应当同所从事工作一致或接近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四）本办法中的工作量统计时间自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年开始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五）任现职以来是指取得现专业技术职务以来的时间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六）学院派出挂职、学习、培训进修等公假和产假不计入工作量计算期间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五、本办法由组织人事与宣传处负责解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袁奇</dc:creator>
  <dc:description/>
  <dc:language>en-US</dc:language>
  <cp:lastModifiedBy>袁奇</cp:lastModifiedBy>
  <dcterms:modified xsi:type="dcterms:W3CDTF">2016-11-18T07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