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ind w:firstLine="160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丝院人字</w:t>
      </w:r>
      <w:r>
        <w:rPr>
          <w:rFonts w:eastAsia="仿宋_GB2312" w:ascii="仿宋_GB2312" w:hAnsi="仿宋_GB2312"/>
          <w:sz w:val="32"/>
          <w:szCs w:val="32"/>
        </w:rPr>
        <w:t>[2010]3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                 签发人：孙志斌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28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丝绸纺织职业学院教师岗前培训管理办法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新教师能够尽快地掌握高等职业教育的教学理论和教学方法，完成角色转换，认真地履行教师岗位职责，胜任教育教学工作，根据《中华人民共和国教师法》、《高等学校教师培训工作规程》、《高等学校教师岗前培训暂行细则》、《山东丝绸纺织职业学院专业教师到企业或生产一线专业实践办法》（</w:t>
      </w:r>
      <w:r>
        <w:rPr>
          <w:rFonts w:ascii="仿宋_GB2312" w:hAnsi="仿宋_GB2312" w:cs="宋体;SimSun" w:eastAsia="仿宋_GB2312"/>
          <w:sz w:val="28"/>
          <w:szCs w:val="28"/>
        </w:rPr>
        <w:t>鲁丝院人字</w:t>
      </w:r>
      <w:r>
        <w:rPr>
          <w:rFonts w:eastAsia="仿宋_GB2312" w:cs="宋体;SimSun" w:ascii="仿宋_GB2312" w:hAnsi="仿宋_GB2312"/>
          <w:sz w:val="28"/>
          <w:szCs w:val="28"/>
        </w:rPr>
        <w:t>[2010]1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等文件精神，结合学院实际，制定本办法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教师岗前培训的范围和对象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一）新补充到我院教师岗位从事教学工作的人员（包括应届毕业生、从院外调入或从其他岗位转到教师岗位的人员），必须接受教师岗前培训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二）已获得高校教师岗前培训合格证的人员可以不参加“理论专题”部分培训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教师岗前培训的主要内容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理论”专题部分（由山东省高等学校师资培训中心统一组织）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校教师资格岗前培训。培训课程：《高等教育学》、《高等教育心理学》、《高等教育法学与教师职业道德》、《大学教学论》。普通高校师范类本科以上毕业生系统地学习过《高等教育学》、《高等教育心理学》且成绩合格的，可以免修、免试该课程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现代教育技术培训。培训课程：现代教育技术概述、多媒体教学简介、计算机在教育中应用、多媒体课件的制作、计算机网络与现代远程教育等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校本”专题部分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史、校情、管理制度和职业道德教育。培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学院的发展历史、现状、发展定位、办学思路与发展方向；教学、科研、行政、人事管理等方面的管理制度；教师职业道德培训等。（组织人事与宣传处负责）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规范、教学方法和科研的培训。</w:t>
      </w:r>
      <w:r>
        <w:rPr>
          <w:rFonts w:ascii="仿宋_GB2312" w:hAnsi="仿宋_GB2312" w:eastAsia="仿宋_GB2312"/>
          <w:sz w:val="28"/>
          <w:szCs w:val="28"/>
        </w:rPr>
        <w:t>为新教师配备指导教师，双方共同参加教学各环节，共同进行教学研讨，提高青年教师的教学科研能力，培养青年教师严谨的教学科研态度。观摩教学名师的示范教学（第一学年内听课课时数要达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节），不断提高教育教学水平。（教务科研处负责）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专业实践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参加工作未有相应企业一年以上工作经历的专业教师，上岗前到企事业单位生产一线实践，时间不少于三个月。（组织人事与宣传处负责）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其他需要培训的内容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教师岗前培训的组织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岗前培训以集中培训为主。“理论”专题部分按照山东省高等学校师资培训中心要求进行；“校本”专题部分每学年安排一次，由组织人事与宣传处、教务科研处统一组织实施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教师岗前培训考核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理论”专题部分考核：由省高等学校师资培训中心统一组织考试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二）“校本”专题部分考核：由组织人事与宣传处、教务科研处组织考核。岗前培训的考核结果记入个人业务档案。考核结果作为教师资格认定、年度考核和职务聘任的重要依据之一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全部考核合格并通过普通话测试者颁发《高等学校教师岗前培训合格证书》。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考核成绩不合格，不予签订劳动合同。</w:t>
      </w:r>
    </w:p>
    <w:p>
      <w:pPr>
        <w:pStyle w:val="Normal"/>
        <w:spacing w:lineRule="exact" w:line="500"/>
        <w:ind w:firstLine="645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教师岗前培训纪律</w:t>
      </w:r>
    </w:p>
    <w:p>
      <w:pPr>
        <w:pStyle w:val="Normal"/>
        <w:spacing w:lineRule="exact" w:line="500"/>
        <w:ind w:firstLine="645"/>
        <w:textAlignment w:val="baselin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加培训的教师必须遵守有关考勤、考试等规章制度，做到上课不迟到、不缺席，遵守课堂纪律、考场纪律。</w:t>
      </w:r>
    </w:p>
    <w:p>
      <w:pPr>
        <w:pStyle w:val="Normal"/>
        <w:spacing w:lineRule="exact" w:line="500"/>
        <w:ind w:firstLine="645"/>
        <w:textAlignment w:val="baselin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因故不能参加培训者，必须事先请假。因事请假必须持所在系的证明，因病请假必须有县级以上医院证明。缺课超过总课程四分之一的，取消考核资格，第二年须重新培训。</w:t>
      </w:r>
    </w:p>
    <w:p>
      <w:pPr>
        <w:pStyle w:val="Normal"/>
        <w:spacing w:lineRule="exact" w:line="500"/>
        <w:ind w:firstLine="645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三）缺课超过三分之一者，见习成绩按不合格计。</w:t>
      </w:r>
    </w:p>
    <w:p>
      <w:pPr>
        <w:pStyle w:val="Normal"/>
        <w:spacing w:lineRule="exact" w:line="500"/>
        <w:ind w:firstLine="689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六、本办法自下发之日起施行，由组织人事与宣传处负责解释。</w:t>
      </w:r>
    </w:p>
    <w:p>
      <w:pPr>
        <w:pStyle w:val="Normal"/>
        <w:spacing w:lineRule="exact" w:line="500"/>
        <w:ind w:firstLine="689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89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89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89"/>
        <w:jc w:val="righ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  <w:tab w:val="left" w:pos="5544" w:leader="none"/>
        </w:tabs>
        <w:spacing w:lineRule="exact" w:line="560"/>
        <w:ind w:firstLine="49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二十二日</w:t>
      </w:r>
      <w:r>
        <w:rPr/>
        <w:tab/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主题词：教师 岗前培训 管理办法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山东丝绸纺织职业学院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2:00Z</dcterms:created>
  <dc:creator>USER</dc:creator>
  <dc:description/>
  <cp:keywords/>
  <dc:language>en-US</dc:language>
  <cp:lastModifiedBy>微软用户</cp:lastModifiedBy>
  <cp:lastPrinted>2010-03-25T10:26:00Z</cp:lastPrinted>
  <dcterms:modified xsi:type="dcterms:W3CDTF">2010-11-22T04:20:00Z</dcterms:modified>
  <cp:revision>38</cp:revision>
  <dc:subject/>
  <dc:title>公务接待工作是一项重要的日常工作，是学院的窗口和名片，为进一步完善和规范学校接待制度，切实做好公务接待工作，全面展示学校的良好形象，特制定本办法</dc:title>
</cp:coreProperties>
</file>